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03]3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Cs/>
          <w:sz w:val="28"/>
          <w:szCs w:val="21"/>
        </w:rPr>
      </w:pPr>
      <w:r>
        <w:rPr>
          <w:rFonts w:eastAsia="仿宋_GB2312"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公布第六次优秀教育教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研究论文评审结果的通知</w:t>
      </w:r>
    </w:p>
    <w:p>
      <w:pPr>
        <w:pStyle w:val="Normal"/>
        <w:jc w:val="center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为了促进我校高水平大学建设，深化教育教学改革，推动和加强高等教育理论与实践的研究，努力提高教育教学质量，根据教字</w:t>
      </w:r>
      <w:r>
        <w:rPr>
          <w:rFonts w:eastAsia="仿宋_GB2312"/>
          <w:sz w:val="28"/>
          <w:szCs w:val="28"/>
        </w:rPr>
        <w:t>[2003]28</w:t>
      </w:r>
      <w:r>
        <w:rPr>
          <w:rFonts w:eastAsia="仿宋_GB2312"/>
          <w:sz w:val="28"/>
          <w:szCs w:val="28"/>
        </w:rPr>
        <w:t>号文件精神，学校开展了第六次优秀教育教学研究论文的评选工作。经过严格评审，《科技文化学与“三个代表”理论》等</w:t>
      </w:r>
      <w:r>
        <w:rPr>
          <w:rFonts w:eastAsia="仿宋_GB2312"/>
          <w:sz w:val="28"/>
          <w:szCs w:val="28"/>
        </w:rPr>
        <w:t>38</w:t>
      </w:r>
      <w:r>
        <w:rPr>
          <w:rFonts w:eastAsia="仿宋_GB2312"/>
          <w:sz w:val="28"/>
          <w:szCs w:val="28"/>
        </w:rPr>
        <w:t>篇论文被评为优秀教育教学研究论文，其中一等奖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篇，二等奖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特此通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中国科学技术大学第六次优秀教育教学研究论文目录</w:t>
      </w:r>
    </w:p>
    <w:p>
      <w:pPr>
        <w:pStyle w:val="Normal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科学技术大学</w:t>
      </w:r>
    </w:p>
    <w:p>
      <w:pPr>
        <w:pStyle w:val="Normal"/>
        <w:ind w:firstLine="39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39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中国科技大学第六次优秀教育教学研究论文目录</w:t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等奖（共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志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文化学与“三个代表”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洪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抓住关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把握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整体推进素质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克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高等学校的科学技术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灿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熏陶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濡染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浸润—试论优良环境育人功能及其营造重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陈晓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在管理案例教学中的作用分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竺长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之间的朴素联系及关联教学法－专业基础课的教学方法探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陈纪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仝晓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认知主题为本的教材编写原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江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工科大学的“两课”教学与人文素质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裕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于记忆的直觉和感悟－漫议人文学科的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李萌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邵敏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用多媒体技术促进大学英语听说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张淑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集中有限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选准突破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促进学科交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抗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课程教学中注重学生创新能力的培养</w:t>
            </w:r>
          </w:p>
        </w:tc>
      </w:tr>
    </w:tbl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等奖（共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吴卅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戴蓓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线可编程技术应用于电子线路实验教学的探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教材和课件评估及指标体系的建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吴兆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应雪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“三个代表”铸造一代新人的灵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骆德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姚会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朱茂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媒体教学效率和效果的研究探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沈克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教育的根本－创造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蒋家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创新：为大学发展提供强大精神动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陈宗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陈良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张玉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科技产业的发展模式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泽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哲学教学内容与方法改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丛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写作教学的重要地位及其改革建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张顺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马家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综合素质教育与教育现代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体育教学改革走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周先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朱信龙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普通高校体育若干问题的思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家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措词－大学英语写作的关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宜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深化英语教学改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减时保效初见成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连东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王琪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周榆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大学生创新能力的四个关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能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素质教育对理工科教师提出的新课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梁晓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裴小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李玉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A</w:t>
            </w:r>
            <w:r>
              <w:rPr>
                <w:rFonts w:eastAsia="仿宋_GB2312"/>
                <w:sz w:val="24"/>
              </w:rPr>
              <w:t>系统设计的实验教学构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沈显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尹路明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李树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捷频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型野外实习教学的设计与实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何平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朱平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海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“高聚物的结构与性能”课程中讲透高聚物的特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汪志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胡祥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张祖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学与科研关系的讨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银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教育是比创新教育更为迫切的课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邓继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张燕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</w:t>
            </w:r>
            <w:r>
              <w:rPr>
                <w:rFonts w:eastAsia="仿宋_GB2312"/>
                <w:sz w:val="24"/>
              </w:rPr>
              <w:t>WEB</w:t>
            </w:r>
            <w:r>
              <w:rPr>
                <w:rFonts w:eastAsia="仿宋_GB2312"/>
                <w:sz w:val="24"/>
              </w:rPr>
              <w:t>的网上选课系统的设计与实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胡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校文化素质教育及其管理模式初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德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哲学与创新人才培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物理实验的改革与实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月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素质教育与创新能力主体定位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04:00Z</dcterms:created>
  <dc:creator>1</dc:creator>
  <dc:description/>
  <dc:language>en-US</dc:language>
  <cp:lastModifiedBy>zhangm</cp:lastModifiedBy>
  <cp:lastPrinted>2003-12-11T15:12:00Z</cp:lastPrinted>
  <dcterms:modified xsi:type="dcterms:W3CDTF">2003-12-17T08:34:00Z</dcterms:modified>
  <cp:revision>20</cp:revision>
  <dc:subject/>
  <dc:title>教字[2002]  01号</dc:title>
</cp:coreProperties>
</file>